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февраля 2023 г. № 4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проект) 12 апреля 2023 года в 11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04 марта 2023 года по 11 апреля 2023 года (включительно) с 09 часов 00 минут до 13 часов 00 минут и с 14 часов 00 минут до 18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2 апреля 2023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2 апреля 2023 года с 10 часов 30 минут до 11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3-02-27T08:21:00Z</dcterms:modified>
  <cp:revision>4</cp:revision>
  <dc:subject/>
  <dc:title/>
</cp:coreProperties>
</file>